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frombork.samorzady.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Frombork: Zagospodarowanie Nabrzeża Portowego we Fromborku z Placem zabaw</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96183 - 2013; data zamieszczenia: 25.09.2013</w:t>
      </w:r>
      <w:r>
        <w:rPr>
          <w:rFonts w:eastAsia="Times New Roman" w:cs="Arial" w:ascii="Arial" w:hAnsi="Arial"/>
          <w:sz w:val="28"/>
          <w:szCs w:val="28"/>
          <w:lang w:eastAsia="pl-PL"/>
        </w:rPr>
        <w:br/>
        <w:t>OGŁOSZENIE O ZAMÓWIENIU - roboty budowlane</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Urząd Miasta i Gminy , ul. Młynarska 5 A, 14-530 Frombork, woj. warmińsko-mazurskie, tel. 55 2440660, faks 55 2440661.</w:t>
      </w:r>
    </w:p>
    <w:p>
      <w:pPr>
        <w:pStyle w:val="Normal"/>
        <w:numPr>
          <w:ilvl w:val="0"/>
          <w:numId w:val="4"/>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frombork.samorzady.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Zagospodarowanie Nabrzeża Portowego we Fromborku z Placem zabaw.</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roboty budowlane.</w:t>
      </w:r>
    </w:p>
    <w:p>
      <w:pPr>
        <w:pStyle w:val="Normal"/>
        <w:spacing w:lineRule="atLeast" w:line="400" w:before="0" w:after="0"/>
        <w:ind w:left="225" w:hanging="0"/>
        <w:jc w:val="both"/>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Przedmiotem zamówienia jest budowa placu zabaw, wykonanie przyłączy sanitarnych a także remont istniejących nawierzchni utwardzonych wraz z miejscami parkingowymi i chodnikiem. Plac zabaw zostanie wyposażony w ogrodzenie obwodowe wydzielające teren placu zabaw od pozostałych elementów zagospodarowania oraz ogrodzenie zabezpieczające dzieci przed wtargnięciem na nawierzchnię utwardzoną z kostki betonowej gr. 8cm. Projektowany plac zabaw: powierzchnia zabudowy placu zabaw w granicy ogrodzenia = 1149,24 m² powierzchnia całkowita obejmująca teren placu zabaw = 1149,24m² powierzchnia utwardzona w postaci remontowanego chodnika z kostki betonowej gr. 6cm = 408,02m² powierzchnia remontowanej nawierzchni utwardzonej z kostki betonowej gr. 8cm = 1818,60m² powierzchnia całkowita nawierzchni poliuretanowej przepuszczalnej (przeznaczenie - plac zabaw ) = 1119,32m² Rozwiązania budowlane konstrukcyjno - materiałowe. planowane dojazdy i dojścia w postaci nawierzchni utwardzonych z kostki betonowej gr. 8cm i 6cm a także plac zabaw wykonać zgodnie z projektem zagospodarowania terenu a także projektem architektoniczno - budowlanym branży konstrukcyjno - budowlanej i sanitarnej. Nawierzchnia poliuretanowa przepuszczalna (przeznaczenie - Place zabaw). poszczególne warstwy podbudowy: warstwa odsączająca z pisaku lub pospółki gr. 40cm, warstwa konstrukcyjna z kruszywa kamiennego (fr. 31,5-63mm) gr. 10cm, warstwa klinująca z kruszywa kamiennego (fr. 0-31,5mm) gr. 5cm, nawierzchnia syntetyczna (poliuretan przepuszczalny - przeznaczenie - place zabaw). Nawierzchnia syntetyczna winna odpowiadać normie PN-EN 14877:2006 lub posiadać aprobatę techniczną ITB lub rekomendację techniczna ITB lub wynik badań specjalistycznych laboratoriów zajmujących się badaniem nawierzchni sportowych. Komunikacja - remont istniejących nawierzchni utwardzonych. zaprojektowano nawierzchnię utwardzoną w postaci chodnika z kostki betonowej bez fazowej gr. 6cm: kostka brukowa bez fazy / gr. 6cm podsypka - piasek stabilizowany cementem (1:4) / gr. 5cm warstwa klinująca: tłuczeń (frakcja - od 0 do 30mm) / gr. 5cm podbudowa: tłuczeń (frakcja - od 30 do 60mm) / gr. 15cm warstwa odsączająca z piasku / gr. 10cm. zaprojektowano nawierzchnię utwardzoną z kostki betonowej bez fazowej gr. 8cm: kostka brukowa bez fazy / gr. 8cm podsypka - piasek stabilizowany cementem (1:4) / gr. 5cm warstwa klinująca: tłuczeń (frakcja - od 0 do 30mm) / gr. 5cm podbudowa: tłuczeń (frakcja - od 30 do 60mm) / gr. 30cm warstwa odsączająca z piasku / gr. 10cm Posadowienie wysokościowe nawierzchni utwardzonych. Projektowany poziom posadowienia nawierzchni utwardzonych przedstawiono na rys. nr. 4 i 5 do projektu zagospodarowania terenu oraz na rys. nr 3 do projektu architektoniczno - budowlanego branży konstrukcyjno - budowlanej i sanitarnej. Na przejściach dla pieszych krawężniki obniżyć na wysokość max. 2 cm nad nawierzchnię utwardzoną. Krawężniki drogowe najazdowe powinny wystawać nad nawierzchnię utwardzoną max. 2 cm. Wysokość posadowienia nawierzchni utwardzonej z kostki betonowej gr. 6cm w postaci chodnika względem krawędzi nawierzchni utwardzonej z kostki betonowej gr. 8cm w miejscach gdzie przewidziano chodnik jako nawierzchnia utwardzona z kostki betonowej gr. 6 cm biegnący wzdłuż krawężników drogowych stojących powinna wynosić min. 12cm a max. 15cm. Obrzeża i krawężniki - obrzeża: Zaprojektowano obrzeża na podsypce z piasku gr. 10cm i ławie z betonu B 15. Obrzeża betonowe powinny odpowiadać wymaganiom norm BN-80/6775-03/01 i BN-80/6775-03/04 oraz posiadać Deklarację zgodności producenta dla każdej dostarczonej na budowę partii obrzeży. Beton użyty do produkcji elementów prefabrykowanych powinien spełniać następujące warunki: nasiąkliwość &lt;= 4%, ścieralność na tarczy Boehmego - 3 mm, mrozoodporność, zgodnie z PN-88/B-06250 - stopień mrozoodporności F-25. Powierzchnie obrzeży powinny być gładkie, bez rowków, pęknięć i rys. Dopuszcza się drobne pory jako pozostałości po pęcherzykach powietrza i po wodzie, których głębokość nie przekracza 5 mm. Zacieranie elementów po wyjęciu ich z formy jest niedopuszczalne. Krawędzie styków montażowych powinny być bez szczerb. Dopuszczalne odchyłki wymiarów obrzeży: na długości +- 8 mm, na szerokości i wysokości +- 3 mm. Krawężniki drogowe. Należy stosować krawężniki betonowe, gatunku 1-go, które powinny być wykonane z betonu klasy B-30. Krawężniki powinny odpowiadać wymaganiom norm BN-80/6775-03/01 i BN-80/6775-03/04 oraz posiadać Deklarację zgodności producenta dla każdej dostarczonej na budowę partii krawężników. Beton użyty do produkcji elementów prefabrykowanych powinien spełniać następujące warunki: nasiąkliwość &lt;= 4%, ścieralność na tarczy Boehmego - 3 mm, mrozoodporność, zgodnie z PN-88/B-06250 - stopień mrozoodporności F-25. Powierzchnie krawężników powinny być gładkie, bez rowków, pęknięć i rys. Dopuszcza się drobne pory jako pozostałości po pęcherzykach powietrza i po wodzie, których głębokość nie przekracza 5 mm. Zacieranie elementów po wyjęciu ich z formy jest niedopuszczalne. Krawędzie styków montażowych powinny być bez szczerb. Dopuszczalne odchyłki wymiarów krawężników: na długości +- 8 mm, na szerokości i wysokości +- 3 mm. W projekcie zastosowane krawężniki betonowe drogowe posadowione na ławie z oporem wykonanej z chudego betonu B10 na podsypce z piasku gr. 10cm (patrz rys. nr. 4). Podczas prac remontowych dotyczących wymiany istniejących krawężników drogowych stojących należy określić średnią stałą wysokość posadowienia tych że krawężników względem powierzchni remontowanej drogi w przedziale pomiędzy 12cm a 15cm uwzględniając różnice w istniejących poziomach posadowienia drogi względem krawężników drogowych stojących. Kolorystyka nawierzchni placu zabaw. Należy wykonać zgodnie z częścią rysunkową opracowania (plansza wymiarowania - rys. nr. 1). Wyposażenie placu zabaw. kółko i krzyżyk zestaw dwóch podwójnych huśtawek karuzela zjazd linowy z podestem huśtawki wagowe sprężynowiec pociąg statek wieża - bocianie gniazdo wieża piratów huśtawki - ptasie gniazdo zestaw zabawowy zestaw gimnastyczny drążki gimnastyczne kosze na śmieci ławki ze stolikami Ogrodzenie placu zabaw Zaprojektowano ogrodzenie o wysokości 1,20m. Ogrodzenie z siatki ocynkowanej powlekanej wys. 1.2 m o wym. oczka 32x32mm i śr. drutu 1,2mm na słupkach stalowych powlekanych z rur o śr. 60 mm. Kolor ogrodzenia - zielony. Przyłącza sanitarne. przyłącze wodociągowe Zaprojektowano przyłącze wodociągowe włączone do istniejącej sieci wodociągowej aż do przewidzianych przenośnych toalet miejskich. przyłącze kanalizacji sanitarnej Zaprojektowano przyłącze kanalizacji sanitarnej włączone do istniejącej sieci kanalizacji sanitarnej za pomocą nowej studzienki rewizyjnej, a następnie poprowadzenie przyłącza do przewidzianych przenośnych toalet miejskich. przyłącze kanalizacji deszczowej Zaprojektowano przyłącze kanalizacji deszczowej, włączone do istniejącej sieci kanalizacji deszczowej Zagospodarowanie terenu. Projektowany teren został podzielony na trzy części: strefę drzew i krzewów, zakątek traw oraz ponownie strefę drzew i krzewów. Pierwsza i druga strefa drzew i krzewów znajdują się przy niskich urządzeniach zabawowych. Zakątek traw zaprojektowano przy wysokich urządzeniach zabawowych (wieża piratów). Na okalającym plac zabaw ogrodzeniu zaplanowano nasadzenia z roślin pnących. Ze względu na brak odkrytej gleby, zaprojektowano skrzynie - donice, w których będą posadzone pnącza. Aby chronić rośliny przed przemarznięciem zimą, donice mają odpowiednie wymiary 1m x 2m x 1m..</w:t>
      </w:r>
    </w:p>
    <w:p>
      <w:pPr>
        <w:pStyle w:val="Normal"/>
        <w:spacing w:lineRule="atLeast" w:line="400" w:before="0" w:after="0"/>
        <w:ind w:left="225"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45.11.27.23-9.</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0.06.2014.</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jc w:val="both"/>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Wykonawca przystępujący do przetargu jest obowiązany przed złożeniem oferty wnieść wadium w wysokości: 26 000,00 zł (słownie: dwadzieścia siedem tysięcy 00/100 zł.) do dnia 10.10.2013 r. do godz. 10:00 (termin, do którego pieniądze powinny znajdować się na koncie Zamawiającego). Wadium może być wniesione: pieniądzu poręczeniach bankowych lub poręczeniach spółdzielczej kasy oszczędnościowo- kredytowej, z tym że poręczenie kasy jest zawsze poręczeniem pieniężnym, gwarancjach bankowych gwarancjach ubezpieczeniowych poręczeniach udzielonych przez podmioty, których mowa w art. 6b ust. 5 pkt. 2 ustawy z dnia 9 listopada 2000 r. o utworzeniu Polskiej Agencji Rozwoju Przedsiębiorczości (Dz. U. z 2007 r. Nr 42, poz. 275 ) Wadium wnoszone w pieniądzu należy wpłacić przelewem na rachunek bankowy: 59 8313 0009 0060 0170 2000 0040 Z dopiskiem wadium - Zagospodarowanie Nabrzeża Portowego we Fromborku z Placem zabaw W przypadku wnoszenia wadium w innych środkach, należy go złożyć do depozytu znajdującego się w kasie Zamawiającego tj. w Urzędzie Miasta i Gminy we Fromborku ul. Młynarska 5 a (kasa czynna w dni robocze od godzinach 8.00 - 14) do dnia 10.10.2013r. godz.10:00 (jest to termin, do którego wadium wniesione w innej formie niż pieniądz powinno się znajdować w kasie Zamawiającego) Szczegółowe przepisy dotyczące wadium zawarte są w art. 45 do art. 46 ustawy Prawo zamówień publicznych. Wadium wniesione w pieniądzu zostanie niezwłocznie zwrócone uczestnikom których oferta nie została wybran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5"/>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roboty budowlane, dostawy lub usługi odpowiadają określonym wymaganiom należy przedłożyć:</w:t>
      </w:r>
    </w:p>
    <w:p>
      <w:pPr>
        <w:pStyle w:val="Normal"/>
        <w:numPr>
          <w:ilvl w:val="0"/>
          <w:numId w:val="1"/>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óbki, opisy lub fotografie produktów, które mają zostać dostarczone, których autentyczność musi zostać poświadczona przez wykonawcę na żądanie zamawiającego; </w:t>
      </w:r>
    </w:p>
    <w:p>
      <w:pPr>
        <w:pStyle w:val="Normal"/>
        <w:numPr>
          <w:ilvl w:val="0"/>
          <w:numId w:val="1"/>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dokument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sz w:val="20"/>
          <w:szCs w:val="20"/>
          <w:lang w:eastAsia="pl-PL"/>
        </w:rPr>
        <w:t>1. O udzielenie zamówienia mogą ubiegać się wykonawcy, którzy spełniają warunki, dotyczące: 1) posiadania uprawnień do wykonywania określonej działalności lub czynności, jeżeli przepisy prawa nakładają obowiązek ich posiadania 2) posiadania wiedzy i doświadczenia; 3) dysponowania odpowiednim potencjałem technicznym oraz osobami zdolnymi do wykonania zamówienia, 4) sytuacji ekonomicznej i finansowej. 2. W szczególności wykonawca musi spełniać następujące warunki: 1) Udokumentuje wykonanie w ciągu ostatnich pięciu lat przed upływem terminu składania ofert, a jeżeli okres prowadzenia działalności jest krótszy w tym okresie, co najmniej jednego zamówienia w zakresie budowy placów zabaw, w tym wykonanie bezpiecznej nawierzchni elastycznej placu zabaw lub boiska wielofunkcyjnego o nawierzchni poliuretanowej, o powierzchni co najmniej 160 m2 (1 plac zabaw). Warunek zostanie uznany za spełniony, jeżeli Wykonawca wykaże się wykonaniem minimalnie jednej roboty budowlanej. 2)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pzp). 3. Zamawiający żąda wskazania przez wykonawcę, które części zamówienia zamierza powierzyć podwykonawcom. 4. Ocena spełniania warunków udziału w postępowaniu zostanie dokonana na podstawie przedłożonych dokumentów lub oświadczeń na zasadzie spełnia/nie spełnia. Niespełnienie warunków spowoduje wykluczenie Wykonawcy. VI. Wykaz oświadczeń lub dokumentów, jakie mają dostarczyć Wykonawcy w celu potwierdzenia spełnienia warunków udziału w postępowaniu. 1. W celu wykazania spełnienia przez wykonawcę warunków, o których mowa w art. 22 ust. 1 ustawy Pzp Wykonawca zobowiązany jest złożyć następujące dokumenty: 1) Załącznik nr 2: Oświadczenie o spełnieniu warunków udziału w postępowaniu, którego wzór załączono do niniejszej specyfikacji. 2) Załącznik nr 4: Wykaz robót budowlanych w zakresie niezbędnym do wykazania spełnienia warunku wiedzy i doświadczenia, wykonanych w okresie ostatnich pięciu lat przed upływem terminu składania ofert, a jeżeli okres prowadzania działalności jest krótszy - w tym okresie, z podaniem ich rodzaju i wartości oraz daty i miejsca wykonania oraz załączeniem dokumentów potwierdzających, że roboty te zostały wykonane zgodnie z zasadami sztuki budowlanej i prawidłowo ukończone. Warunek zostanie uznany za spełniony, jeżeli Wykonawca wykaże się wykonaniem minimalnie jednej roboty budowlanej, zgodnej z warunkiem. 3) W przypadku wykazania doświadczenia, które udostępni inny podmiot, Wykonawca do wykazu, o którym mowa w ust.1 pkt.2 załącza pisemne zobowiązanie do udostępnienia tego doświadczenia wystawione przez podmiot udostępniający. 2. W celu wykazania braku podstaw do wykluczenia z postępowania o udzielenie zamówienia Wykonawca składa: 1) Załącznik nr 3: Oświadczenie o braku podstaw do wykluczenia z postępowania o udzielenie zamówienia Wykonawcy w okolicznościach, o których mowa w art. 24 ust. 1 Pzp; 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3) 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ych nie wcześniej niż 3 miesiące przed upływem terminu składania ofert; 4) aktualne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ofert; 5)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rozdz. VI ust 2 pkt 1), 2), 3) i 4); 6) w przypadku spółek cywilnych do oferty należy dołączyć zaświadczenie z Urzędu Skarbowego oraz z Zakładu Ubezpieczeń Społecznych zarówno na spółkę jak i na każdego ze wspólników. 3. W celu potwierdzenia, że oferowane dostawy, usługi lub roboty budowlane odpowiadają wymaganiom określonym przez zamawiającego, Wykonawca składa: 1) próbki, opisy i fotografie poszczególnych elementów placu zabaw; 2) w celu potwierdzenia, że oferowane dostawy urządzeń zabawowych posiadają certyfikaty uprawniające do oznaczenia wyrobu znakiem bezpieczeństwa tzw. certyfikat bezpieczeństwa B, zamawiający żąda kserokopii tych certyfikatów poświadczonych za zgodność z oryginałem. Załączone certyfikaty winny dotyczyć wszystkich oferowanych urządzeń zabawowych. 4. Ponadto Wykonawca składa następujące dokumenty: 1) Wypełniony i podpisany Formularz Ofertowy, którego wzorzec jest załączony do niniejszej specyfikacji; 2) Załącznik nr 1: Cena oferty, sporządzony zgodnie z wzorem załączonym do niniejszej specyfikacji; 3) Kosztorys ofertowy z cenami jednostkowymi i wartością robót stanowiącą cenę zamówienia zgodnie załączonym przedmiarem; 4) Wzór umowy, który po podpisaniu winien być załączony do materiałów przetargowych. Dokumenty, o których mowa w rozdz. VI ust.2 pkt. 2), 3), 4), ust 1 pkt. 2) (dot. referencji) i pkt. 4 i ust.3) pkt. 2 - mogą być przedłożone w formie oryginałów lub kserokopii poświadczonych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frombork.samorzady.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Miasta i Gminy we Fromborku ul. Młynarska 5 a, 14-530 Frombork, pok. nr 18.</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0.10.2013 godzina 10:00, miejsce: Urząd Miasta i Gminy we Fromborku ul. Młynarska 5 a, 14-530 Frombork, pok. nr 1.</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Operacja współfinansowana przez Unię Europejską ze środków finansowych Europejskiego Funduszu Rybackiego.</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bork.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0:00Z</dcterms:created>
  <dc:creator>UMiG Frombork</dc:creator>
  <dc:description/>
  <cp:keywords/>
  <dc:language>en-US</dc:language>
  <cp:lastModifiedBy>UMiG Frombork</cp:lastModifiedBy>
  <cp:lastPrinted>2013-09-25T13:13:00Z</cp:lastPrinted>
  <dcterms:modified xsi:type="dcterms:W3CDTF">2013-09-25T11:13:00Z</dcterms:modified>
  <cp:revision>4</cp:revision>
  <dc:subject/>
  <dc:title/>
</cp:coreProperties>
</file>